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ZAALVOETBALTOERNOOI ZATERDAG 28 DECEMBER 2013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ste leider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De activiteitencommissie organiseert op </w:t>
      </w:r>
      <w:r>
        <w:rPr>
          <w:rFonts w:cs="Verdana" w:ascii="Verdana" w:hAnsi="Verdana"/>
          <w:sz w:val="20"/>
          <w:szCs w:val="20"/>
          <w:u w:val="single"/>
          <w:lang w:val="en-US"/>
        </w:rPr>
        <w:t>zaterdag 28 december</w:t>
      </w:r>
      <w:r>
        <w:rPr>
          <w:rFonts w:cs="Verdana" w:ascii="Verdana" w:hAnsi="Verdana"/>
          <w:sz w:val="20"/>
          <w:szCs w:val="20"/>
          <w:lang w:val="en-US"/>
        </w:rPr>
        <w:t xml:space="preserve"> het jaarlijkse zaalvoetbaltoernooi in de sporthal Onder de Mas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ze activiteit is voor alle jeugd- en seniorenteams behalve de F-jeugd. De jeugdteams voetballen overdag, de seniorenteams 's avonds. De G-teams hebben hier tussenin mogelijkheid om te zaalvoetballe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ij willen jullie vragen om voor ons bij jullie team na te vragen, wie er mee willen doen met dit toernooi. Daarnaast willen wij jullie vragen met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minimaal één leider per team</w:t>
      </w:r>
      <w:r>
        <w:rPr>
          <w:rFonts w:cs="Verdana" w:ascii="Verdana" w:hAnsi="Verdana"/>
          <w:sz w:val="20"/>
          <w:szCs w:val="20"/>
          <w:lang w:val="en-US"/>
        </w:rPr>
        <w:t xml:space="preserve"> aanwezig te zijn op het zaalvoetbaltoernooi. Wij hebben namelijk gemerkt dat het voor ons onmogelijk is om het fluiten en begeleiden allemaal de hele dag zelf te doe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ij vernemen graag van jullie de namen van de aanwezige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leiders</w:t>
      </w:r>
      <w:r>
        <w:rPr>
          <w:rFonts w:cs="Verdana" w:ascii="Verdana" w:hAnsi="Verdana"/>
          <w:sz w:val="20"/>
          <w:szCs w:val="20"/>
          <w:lang w:val="en-US"/>
        </w:rPr>
        <w:t xml:space="preserve"> en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speler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Graag dit formulier uiterlijk 21 december a.s. bij de wedstrijdcoördinator afgeven, mailen naar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hm.van.pelt@tele2.n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of bij Ton van Pelt in de brievenbus doen (Gele Berk 31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* Precieze aanvangstijden worden gepubliceerd in de Zundertse Bode en op de website van VV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am leiders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lftal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am deelnemers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lftal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.van.pelt@tele2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02:00Z</dcterms:created>
  <dc:creator>Ton</dc:creator>
  <dc:description/>
  <cp:keywords/>
  <dc:language>en-US</dc:language>
  <cp:lastModifiedBy>Martin&amp;Eduarda</cp:lastModifiedBy>
  <dcterms:modified xsi:type="dcterms:W3CDTF">2013-12-16T21:54:00Z</dcterms:modified>
  <cp:revision>4</cp:revision>
  <dc:subject/>
  <dc:title>ZAALVOETBALTOERNOOI ZATERDAG 28 DECEMBER 2012</dc:title>
</cp:coreProperties>
</file>